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 Middle School Gym Additio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– Scrolling Advertising Boar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7-08-16T22:49:00Z</dcterms:modified>
  <cp:revision>36</cp:revision>
  <dc:subject/>
  <dc:title>Everett School District   No. 2</dc:title>
</cp:coreProperties>
</file>